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 </w:t>
      </w:r>
      <w:r>
        <w:rPr>
          <w:b/>
          <w:bCs/>
          <w:color w:val="0000FF"/>
          <w:sz w:val="40"/>
        </w:rPr>
        <w:t>STEWARTRY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erek Rog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tehou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onald Dick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Tr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rian McCl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el Turnbu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ary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eorge Brow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McLeod</w:t>
            </w:r>
          </w:p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ohn McGarr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wart Gilmo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ie Conch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 Pen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an Car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art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en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even Johnst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irkcudbright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cott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i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reetown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stair Herr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Bryd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ruce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ith Shuttlewor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Abbe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Under 25’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COTTISH COUNTIES CHAMPIONSHIP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15"/>
        <w:gridCol w:w="565"/>
        <w:gridCol w:w="540"/>
        <w:gridCol w:w="540"/>
        <w:gridCol w:w="540"/>
        <w:gridCol w:w="540"/>
        <w:gridCol w:w="540"/>
        <w:gridCol w:w="2105"/>
      </w:tblGrid>
      <w:tr>
        <w:trPr>
          <w:cantSplit w:val="true"/>
        </w:trPr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STEWARTRY      </w:t>
            </w:r>
            <w:r>
              <w:rPr/>
              <w:t xml:space="preserve">V      </w:t>
            </w:r>
            <w:r>
              <w:rPr>
                <w:color w:val="FF0000"/>
              </w:rPr>
              <w:t>GLASGOW CITY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.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.BOYD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McLE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GLASSFORD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McCL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VALSNY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HER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MOLE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SHUTTLE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BELL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CON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HA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49:00Z</dcterms:created>
  <dc:creator>Bob</dc:creator>
  <dc:description/>
  <dc:language>en-US</dc:language>
  <cp:lastModifiedBy> </cp:lastModifiedBy>
  <cp:lastPrinted>2003-06-21T08:45:00Z</cp:lastPrinted>
  <dcterms:modified xsi:type="dcterms:W3CDTF">2006-06-18T08:59:00Z</dcterms:modified>
  <cp:revision>4</cp:revision>
  <dc:subject/>
  <dc:title>STEWARTRY</dc:title>
</cp:coreProperties>
</file>